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波市电子学会团体会员入会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申请日期：    年 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"/>
        <w:gridCol w:w="2115"/>
        <w:gridCol w:w="542"/>
        <w:gridCol w:w="1559"/>
        <w:gridCol w:w="1701"/>
        <w:gridCol w:w="16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立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导产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类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员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箱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职工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中电子信息专业人员（教师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会秘书处审核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核，符合章程规定的团体会员条件，提交常务理事会讨论决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秘书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25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会常务理事会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本学会常务理事会  届  次会议于  年 月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讨论决定，吸收该单位为本会会员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学会盖章）</w:t>
            </w:r>
          </w:p>
        </w:tc>
      </w:tr>
      <w:tr>
        <w:trPr>
          <w:trHeight w:val="84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日期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日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NO: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按照民政局规定，申请人自注册之日起正式成为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23:00Z</dcterms:created>
  <dc:creator>User</dc:creator>
  <dc:description/>
  <cp:keywords/>
  <dc:language>en-US</dc:language>
  <cp:lastModifiedBy>user</cp:lastModifiedBy>
  <cp:lastPrinted>2019-06-20T10:49:00Z</cp:lastPrinted>
  <dcterms:modified xsi:type="dcterms:W3CDTF">2019-06-20T02:49:00Z</dcterms:modified>
  <cp:revision>4</cp:revision>
  <dc:subject/>
  <dc:title>宁波市电子学会团体会员申请表</dc:title>
</cp:coreProperties>
</file>